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67499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3428280"/>
                          <a:chOff x="0" y="0"/>
                          <a:chExt cx="56750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50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269.95pt" coordorigin="0,0" coordsize="8937,5399">
                <v:rect id="shape_0" stroked="f" o:allowincell="f" style="position:absolute;left:0;top:0;width:893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KẾ HOẠCH TUẦN 2 (26/8-31/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1520</wp:posOffset>
                </wp:positionH>
                <wp:positionV relativeFrom="paragraph">
                  <wp:posOffset>-38100</wp:posOffset>
                </wp:positionV>
                <wp:extent cx="6766560" cy="933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933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tbl>
                            <w:tblPr>
                              <w:tblW w:w="11167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1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TRƯỜNG THCS NGUYỄN DU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TỔ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: NGỮ V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Ă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Ế HOẠCH TUẦN 25 (08/3 –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3/3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- Chuyên mô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Hoàn thành chương trình  tuần 25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- Giáo viên cập nhật sổ báo giảng đầy đủ, lên lịch báo giảng và kế hoạch sử dụng thiết bị dạy học trên cổng TTĐT</w:t>
                            </w:r>
                            <w:r>
                              <w:rPr/>
                              <w:t xml:space="preserve"> đảm bảo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iếp tục dạy bồi dưỡng học sinh giỏi các khối 6, 7, 8 thi huyện (Cô Tâm, Thầy Hà, Cô Lý) và lớp 9 thi tỉnh theo lịch của phòng từ 04/3 (Cô Chung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iếp tục thực hiện phụ đạo HS yếu – kém theo phân công của chuyên môn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Dự thi GVDG cấp huyện phần lí thuyết, ngày 11/3 tại THCS Nguyễn Duy (Cô Tâm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Chuẩn bị bài dạy – đăng kí thao giảng HKI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* Đã quá hạn nộp KHDH và đề đề xuất KTGK I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- Công tác khá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ăng cường công tác phòng chống dịch: đeo khẩu trang, sát khuẩn thường xuyên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Dự tọa đàm 08/3 tiết 10 thứ hai ()08/3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Thực hiện phong trào chủ nhật xan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- Công tác đột xuấ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2301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5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Duyệt của lãnh đạo tr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ữu C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ind w:left="-720" w:hanging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TTCM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guyễ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ư H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8pt;height:735pt;mso-wrap-distance-left:9.05pt;mso-wrap-distance-right:9.05pt;mso-wrap-distance-top:0pt;mso-wrap-distance-bottom:0pt;margin-top:-3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</w:t>
                      </w:r>
                    </w:p>
                    <w:tbl>
                      <w:tblPr>
                        <w:tblW w:w="11167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1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TRƯỜNG THCS NGUYỄN DUY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TỔ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: NGỮ V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ĂN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Độc lập - Tự do - Hạnh phú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Ế HOẠCH TUẦN 25 (08/3 –</w:t>
                      </w:r>
                      <w:r>
                        <w:rPr>
                          <w:b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13/3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- Chuyên môn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Hoàn thành chương trình  tuần 25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>
                          <w:lang w:val="vi-VN"/>
                        </w:rPr>
                        <w:t>- Giáo viên cập nhật sổ báo giảng đầy đủ, lên lịch báo giảng và kế hoạch sử dụng thiết bị dạy học trên cổng TTĐT</w:t>
                      </w:r>
                      <w:r>
                        <w:rPr/>
                        <w:t xml:space="preserve"> đảm bảo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iếp tục dạy bồi dưỡng học sinh giỏi các khối 6, 7, 8 thi huyện (Cô Tâm, Thầy Hà, Cô Lý) và lớp 9 thi tỉnh theo lịch của phòng từ 04/3 (Cô Chung)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iếp tục thực hiện phụ đạo HS yếu – kém theo phân công của chuyên môn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Dự thi GVDG cấp huyện phần lí thuyết, ngày 11/3 tại THCS Nguyễn Duy (Cô Tâm)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Chuẩn bị bài dạy – đăng kí thao giảng HKII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* Đã quá hạn nộp KHDH và đề đề xuất KTGK II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- Công tác khác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ăng cường công tác phòng chống dịch: đeo khẩu trang, sát khuẩn thường xuyên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/>
                        <w:t>- Dự tọa đàm 08/3 tiết 10 thứ hai ()08/3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/>
                        <w:t>- Thực hiện phong trào chủ nhật xan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- Công tác đột xuấ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2301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5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Duyệt của lãnh đạo tr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Nguyễn Hữu C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ind w:left="-720" w:hanging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TTCM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Nguyễ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ư H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7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0:30:00Z</dcterms:created>
  <dc:creator>Vinaghost.Com</dc:creator>
  <dc:description/>
  <cp:keywords/>
  <dc:language>en-US</dc:language>
  <cp:lastModifiedBy>Administrator</cp:lastModifiedBy>
  <cp:lastPrinted>2020-12-13T18:40:00Z</cp:lastPrinted>
  <dcterms:modified xsi:type="dcterms:W3CDTF">2021-03-08T01:26:00Z</dcterms:modified>
  <cp:revision>21</cp:revision>
  <dc:subject/>
  <dc:title>KẾ HOẠCH TUẦN 2 (26/8-31/8)</dc:title>
</cp:coreProperties>
</file>